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REZULTATI -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NGLESKI JEZIK A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NGLESKI JEZIK B1</w:t>
      </w:r>
      <w:r>
        <w:rPr>
          <w:rFonts w:cs="Times New Roman" w:ascii="Times New Roman" w:hAnsi="Times New Roman"/>
          <w:sz w:val="24"/>
          <w:szCs w:val="24"/>
          <w:lang w:val="en-US"/>
        </w:rPr>
        <w:t>, mr Smiljka Kes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ENGLESKI JEZIK A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pismeni deo ispita u junskom ispitnom roku, od srede 5. juna 2013. godine, kod predavača mr Smiljke Kesić,</w:t>
      </w:r>
      <w:r>
        <w:rPr/>
        <w:t xml:space="preserve">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68"/>
        <w:gridCol w:w="1530"/>
        <w:gridCol w:w="1710"/>
        <w:gridCol w:w="163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pomen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NDRIĆ  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NDRIĆ 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98/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TANASKOVIĆ ALEKSA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8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EGOVIĆ  NIK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0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ALOVIĆ  HRIST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2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ANKOVIĆ  DIJ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2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ĐORĐEVIĆ  LID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0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EGIĆ  DUŠ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0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ILIPOVIĆ  MI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84/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JOVANOVIĆ  SO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2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OJIĆ  MILO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RSTIĆ  TEOD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6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UZMIĆ  SAŠ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4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LAPADATOVIĆ  MIL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8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MILINKOVIĆ  ALEKSA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8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ANTIĆ  KATAR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8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ETROVIĆ  FIL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0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LEĆAŠ  BARB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6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ADOVIĆ 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2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AVIĆ  TAM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4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ILNI  IG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2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IMIĆ  NIK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2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TOJKOVIĆ  MA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8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ELIČKOVIĆ  MAR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4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IDOJEVIĆ  NIK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8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UKIČEVIĆ  MAR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6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UKOVIĆ  NEMA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/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ŽIVANIĆ  TAM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8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ŽORIĆ  PE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4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Pasussalistom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Pasussalisto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vid u radove za studente koji su nisu položil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CS"/>
        </w:rPr>
        <w:t>ENGLESKI JEZIK A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junskom ispitnom roku održaće se u ponedeljak 10. juna 2013. god. u 12h, kabinet za engleski jezik, ulaz V.   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Pasussalisto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smeni ispit i upis bodova za studente koji su položili usmeni kolokvijum održaće se 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ponedeljak 10. juna 2013. god. u 9h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 učionica 1, ulaz V.  </w:t>
      </w:r>
    </w:p>
    <w:p>
      <w:pPr>
        <w:pStyle w:val="Pasussalisto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Studenti koji su položili pismeni deo ispita, predmeta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ENGLESKI JEZIK A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aprilskom roku, kao i studenti koji su položili prvi i drugi kolokvijum pozivaju se na usmeni deo ispita 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ponedeljak 10. juna 2013. godine u 11.h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 učionica 2, ulaz V.</w:t>
      </w:r>
    </w:p>
    <w:p>
      <w:pPr>
        <w:pStyle w:val="Pasussalisto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Studenti koji su položili pismeni deo ispita u junskom ispitnom roku (5.6.2013.god.) pozivaju se na usmeni deo ispit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u sredu 12. juna 2013. godine u 10h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 učionica 1, ulaz V.</w:t>
      </w:r>
    </w:p>
    <w:p>
      <w:pPr>
        <w:pStyle w:val="Pasussalistom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ENGLESKI JEZIK B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pismeni deo ispita u junskom ispitnom roku, od 5. juna 2013. godine, kod predavača mr Smiljke Kesić,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17"/>
        <w:gridCol w:w="1710"/>
        <w:gridCol w:w="1703"/>
        <w:gridCol w:w="191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ZIME i 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. indeks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C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pomen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LOVANOVIĆ  IV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3/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Pasussalistom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vid u radove za studente koji su nisu položili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ENGLESKI JEZIK B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junskom ispitnom roku održaće se u ponedeljak 10. juna 2013. god. u 12h, kabinet za engleski jezik, ulaz V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pomena:</w:t>
      </w:r>
    </w:p>
    <w:p>
      <w:pPr>
        <w:pStyle w:val="Pasussalisto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smeni ispit i upis bodova za studente koji su položili usmeni kolokvijum održaće s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u ponedeljak 10. juna 2013. god. u 9h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čionica 1, ulaz V.  </w:t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Svi studenti koji su položili pismeni deo ispita predmeta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ENGLESKI JEZIK B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aprilskom i junskom ispitnom roku, kao i studenti koji su položili prvi i drugi kolokvijum pozivaju se na usmeni deo ispita 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ponedeljak 10. juna 2013. godine 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0h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 učionica 1, ulaz V.</w:t>
      </w:r>
    </w:p>
    <w:p>
      <w:pPr>
        <w:pStyle w:val="Pasussalisto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sussalisto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dmetni nastavnik,</w:t>
      </w:r>
    </w:p>
    <w:p>
      <w:pPr>
        <w:pStyle w:val="Pasussalistom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r Smiljka Kesić. 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18:00Z</dcterms:created>
  <dc:creator>User</dc:creator>
  <dc:description/>
  <cp:keywords/>
  <dc:language>en-US</dc:language>
  <cp:lastModifiedBy>Smiljka Kesic</cp:lastModifiedBy>
  <cp:lastPrinted>2013-06-06T11:37:00Z</cp:lastPrinted>
  <dcterms:modified xsi:type="dcterms:W3CDTF">2013-06-06T09:38:00Z</dcterms:modified>
  <cp:revision>4</cp:revision>
  <dc:subject/>
  <dc:title/>
</cp:coreProperties>
</file>